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959-2110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3927-16</w:t>
      </w:r>
    </w:p>
    <w:p>
      <w:pPr>
        <w:pStyle w:val="Normal"/>
        <w:keepNext w:val="true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0 ма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 Нижневартовск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.А., исполняющий обязанности мирового судьи судебного участка № 10 Нижневартовского судебного района города окружного значения Нижневартовска Ханты - Мансийского автономного округа - 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бцун Дмитрия Ивановича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женатого, несовершеннолетних детей не имеющего, гражданина РФ, русским языком владеющего, в услугах переводчика не нуждающегося, неработающего, зарегистрированного и проживающего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.05.2024 года в 12 часов 10 минут в городе Нижневартовске на улице Интернациональная, 55, Рабцун Д.И. управлял автомобилем «Тойота Королла спайсио», государственный регистрационный номер </w:t>
      </w:r>
      <w:r>
        <w:rPr>
          <w:rStyle w:val="CatUserDefinedgrp37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бцун Д.И.  при рассмотрении административного материала, подтвердил обстоятельства, указанные в протоколе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Рабцун Д.И.,  исследовав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86 ХМ № 576083 от 18.05.2024 согласно которому Рабцун Д.И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 Рабцун Д.И. Замечаний и возражений в протоколе нет; протокол об отстранении от управления транспортным средством 86 СЛ № 055463 от 18.05.2024; протокол о  задержании транспортного средства 86 ОГ № 169568 от 18.05.2024; протокол об административном задержании от 18.05.2024, 86 ХА №001509; рапорт сотрудника полиции от 18.05.2024; протокол изъятия вещей и документов от 18.05.2024; копию постановления по делу об административном правонарушении № 5-1050-2108/2023 от 20.09.2023, согласно которому Рабцун Д.И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000 рублей с лишением права управления транспортными средствами на 1 год 6 месяцев. карточку операции с ВУ на имя Рабцун Д.И.; справку на лицо; справку инспектора отделения по ИАЗ ГИБДД УМВД по г. Нижневартовску, согласно которой Рабцун Д.И. лишен права управления ТС, повторности совершения административного правонарушения предусмотренного ч.2 ст. 12.7 КоАП РФ в его действиях, не усматривается; диск, с видеозаписью события административного правонарушения и порядком составления процессуальных документов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управления Рабцун Д.И. транспортным средством во время и вместе, указанном в протоколе об административном правонарушении, подтверждается исследованными материалами, соответствующими критерию относимости, допустимости, достаточ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лишения Рабцун Д.И. права управления транспортными средствами подтверждается представленными административным органом, доказательствами, и не оспаривался Рабцун Д.И. при рассмотрении административного материа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материалы подтверждают вину Рабцун Д.И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оими действиями Рабцун Д.И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32.2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бцун Дмитрия Ивановича признать виновным в совершении административного правонарушения, предусмотренного ч. 2 ст. 12.7 Кодекса РФ об административных правонарушениях, и назначить административное наказание в виде штрафа в размере 30000 (тридца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 УИН 1881048624048001267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7                                                                      Е.А. Вакар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6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65">
    <w:name w:val="cat-UserDefined grp-38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